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ar Governor Abbott:</w:t>
        <w:tab/>
        <w:tab/>
        <w:tab/>
        <w:tab/>
        <w:t>25</w:t>
      </w:r>
      <w:r>
        <w:rPr>
          <w:b w:val="false"/>
          <w:bCs w:val="false"/>
        </w:rPr>
        <w:t xml:space="preserve"> February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a Texan, I'm writing to voice how appalled I am at your directive to the Department of Family and Protective Services that undermines vital and necessary gender-affirming medical care provided to min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s the Human Rights Campaign notes, "Every major medical and mental health organization in the country supports gender-affirming care for transgender and non-binary people[.]"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I ask you this: </w:t>
      </w:r>
      <w:r>
        <w:rPr>
          <w:b/>
          <w:bCs/>
        </w:rPr>
        <w:t>How do you intend to respond when young Texans a</w:t>
      </w:r>
      <w:r>
        <w:rPr>
          <w:b/>
          <w:bCs/>
          <w:u w:val="none"/>
        </w:rPr>
        <w:t xml:space="preserve">re harmed by your unethical directive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await your repl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ncerely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>Your N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r Attorney General Paxton :</w:t>
        <w:tab/>
        <w:tab/>
        <w:tab/>
        <w:t>25</w:t>
      </w:r>
      <w:r>
        <w:rPr>
          <w:b w:val="false"/>
          <w:bCs w:val="false"/>
        </w:rPr>
        <w:t xml:space="preserve"> February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a Texan, I'm writing to voice how appalled I am at your opinion that providing necessary and vital health care to minors qualifies as "child abuse" and calling the affirmation of their gender "misguided ideology.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s the Human Rights Campaign notes, "Every major medical and mental health organization in the country supports gender-affirming care for transgender and non-binary people[.]"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I ask you this: </w:t>
      </w:r>
      <w:r>
        <w:rPr>
          <w:b/>
          <w:bCs/>
        </w:rPr>
        <w:t>How do you intend to respond when young Texans a</w:t>
      </w:r>
      <w:r>
        <w:rPr>
          <w:b/>
          <w:bCs/>
          <w:u w:val="none"/>
        </w:rPr>
        <w:t xml:space="preserve">re harmed by your unethical and misguided opinion? 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await your repl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ncerely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>Your N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ar </w:t>
      </w:r>
      <w:r>
        <w:rPr>
          <w:shd w:fill="FFFF00" w:val="clear"/>
        </w:rPr>
        <w:t>Your Senator/Representative</w:t>
      </w:r>
      <w:r>
        <w:rPr/>
        <w:t>:</w:t>
        <w:tab/>
        <w:tab/>
        <w:tab/>
        <w:t>25</w:t>
      </w:r>
      <w:r>
        <w:rPr>
          <w:b w:val="false"/>
          <w:bCs w:val="false"/>
        </w:rPr>
        <w:t xml:space="preserve"> February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your constituent, I'm writing to voice how appalled I am at Gov. Abbott's directive to the Department of Family and Protective Services that undermines vital and necessary gender-affirming medical care provided to min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s the Human Rights Campaign notes, "Every major medical and mental health organization in the country supports gender-affirming care for transgender and non-binary people[.]"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I ask you this: </w:t>
      </w:r>
      <w:r>
        <w:rPr>
          <w:b/>
          <w:bCs/>
        </w:rPr>
        <w:t>How do you intend to respond when young Texans you represent a</w:t>
      </w:r>
      <w:r>
        <w:rPr>
          <w:b/>
          <w:bCs/>
          <w:u w:val="none"/>
        </w:rPr>
        <w:t xml:space="preserve">re harmed by this unethical directive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await your repl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ncerely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t>Your Na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r Lt. Gov. Patrick:</w:t>
        <w:tab/>
        <w:tab/>
        <w:tab/>
        <w:tab/>
        <w:t>25</w:t>
      </w:r>
      <w:r>
        <w:rPr>
          <w:b w:val="false"/>
          <w:bCs w:val="false"/>
        </w:rPr>
        <w:t xml:space="preserve"> February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 your constituent, I'm writing to voice how appalled I am at Gov. Abbott's directive to the Department of Family and Protective Services that undermines vital and necessary gender-affirming medical care provided to min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s the Human Rights Campaign notes, "Every major medical and mental health organization in the country supports gender-affirming care for transgender and non-binary people[.]"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I ask you this: </w:t>
      </w:r>
      <w:r>
        <w:rPr>
          <w:b/>
          <w:bCs/>
        </w:rPr>
        <w:t>How does your party intends to respond when young Texans a</w:t>
      </w:r>
      <w:r>
        <w:rPr>
          <w:b/>
          <w:bCs/>
          <w:u w:val="none"/>
        </w:rPr>
        <w:t xml:space="preserve">re harmed by this unethical directive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await your repl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ncerely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  <w:t>Your Name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86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1:43Z</dcterms:created>
  <dc:creator>Tammy Walker</dc:creator>
  <dc:description/>
  <dc:language>en-US</dc:language>
  <cp:lastModifiedBy/>
  <cp:lastPrinted>2017-05-10T22:20:00Z</cp:lastPrinted>
  <dcterms:modified xsi:type="dcterms:W3CDTF">2022-02-26T04:28:34Z</dcterms:modified>
  <cp:revision>10</cp:revision>
  <dc:subject/>
  <dc:title/>
</cp:coreProperties>
</file>